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программы 10.01.08 «Теория литературы. Текстология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 xml:space="preserve">ПК-2: </w:t>
      </w:r>
      <w:r>
        <w:rPr>
          <w:b/>
          <w:bCs/>
          <w:szCs w:val="24"/>
        </w:rPr>
        <w:t xml:space="preserve">способность использовать </w:t>
      </w:r>
      <w:r>
        <w:rPr>
          <w:b/>
          <w:szCs w:val="24"/>
        </w:rPr>
        <w:t>теоретико-литературный аппарат, сложившийся за все время существования филологической науки, в качестве аналитически воспринимаемого источника и материала для выработки современных принципов и инструментов научного анализа разных аспектов литературного творчества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1.08 «Теория литературы. Текстология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теорию литературы и основы текстологии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анализировать теоретико-литературный материал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проведения литературоведческих исследований в области теории литературы и текстологической подготовки литературных памятников на уровне требований, предъявляемых к выпускнику программы магистратуры по направлению подготовки 45.04.01 – Филология.</w:t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Cs/>
                <w:sz w:val="22"/>
              </w:rPr>
              <w:t>принципы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ые представления о </w:t>
            </w:r>
            <w:r>
              <w:rPr>
                <w:iCs/>
                <w:sz w:val="22"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олные представления о </w:t>
            </w:r>
            <w:r>
              <w:rPr>
                <w:iCs/>
                <w:sz w:val="22"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Cs/>
                <w:sz w:val="22"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Cs/>
                <w:sz w:val="22"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Теория литературы. Текстология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исциплина </w:t>
            </w:r>
          </w:p>
          <w:p>
            <w:pPr>
              <w:pStyle w:val="NoSpacing"/>
              <w:rPr/>
            </w:pPr>
            <w:r>
              <w:rPr/>
              <w:t>«Актуальные проблемы теории литературы и текстологии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исциплина </w:t>
            </w:r>
          </w:p>
          <w:p>
            <w:pPr>
              <w:pStyle w:val="NoSpacing"/>
              <w:rPr/>
            </w:pPr>
            <w:r>
              <w:rPr/>
              <w:t>«Раздел “Методы исследования” в диссертации: школы и направления в литературоведении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История русского литературоведения первой половины ХХ века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История русского литературоведения второй половины ХХ века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Недостаточное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 целом достаточное, но содержащее отдельные грубые недостатки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Сформированное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2"/>
              </w:rPr>
              <w:t>навыками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чтения, анализа и критики литературоведческих трудов по изучаемым вопросам; а также ‒ выработанными приемами известных научных методологий (в том числе в области текстологии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iCs/>
                <w:sz w:val="22"/>
              </w:rPr>
              <w:t>навыков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не систематическое применение </w:t>
            </w:r>
            <w:r>
              <w:rPr>
                <w:bCs/>
                <w:iCs/>
                <w:sz w:val="22"/>
              </w:rPr>
              <w:t>навыков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пробелы применение </w:t>
            </w:r>
            <w:r>
              <w:rPr>
                <w:bCs/>
                <w:iCs/>
                <w:sz w:val="22"/>
              </w:rPr>
              <w:t>навыков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спешное и систематическое применение </w:t>
            </w:r>
            <w:r>
              <w:rPr>
                <w:bCs/>
                <w:iCs/>
                <w:sz w:val="22"/>
              </w:rPr>
              <w:t>навыков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2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4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09-25T14:39:00Z</dcterms:modified>
  <cp:revision>17</cp:revision>
  <dc:subject/>
  <dc:title>КАРТА КОМПЕТЕНЦИИ ВЫПУСКНИКА ПРОГРАММЫ АСПИРАНТУРЫ МГУ</dc:title>
</cp:coreProperties>
</file>